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</w:t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оставлении из областного бюджета субсидии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ИМЕНОВАНИЕ  НЕКОММЕРЧЕСКОЙ ОРГАНИЗАЦИ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ю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ЛНОЕ НАИМЕНОВАНИЕ ПРОЕКТА КАК В ЗАЯВК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21-2022 году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ладимир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у не заполняем                                                                       номер не заполняе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 20__ г.                                                          № _________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5"/>
      <w:bookmarkStart w:id="1" w:name="P55"/>
      <w:bookmarkEnd w:id="1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епартамент молодежной политики и общественных проектов Владимирской области, которому как п</w:t>
      </w:r>
      <w:r>
        <w:rPr>
          <w:color w:val="000000"/>
          <w:sz w:val="28"/>
          <w:szCs w:val="28"/>
        </w:rPr>
        <w:t xml:space="preserve">олучателю средств областного бюджета доведены лимиты бюджетных обязательств на предоставление субсидии в соответствии с пунктом 2 статьей 78.1. Бюджетного кодекса Российской Федерации, именуемый в дальнейшем «Департамент», в лице Директора Департамента молодежной политики и общественных проектов Владимирской области Катковой Дины Андреевны, действующего на основании Положения о Департаменте молодежной политики и общественных проектов Владимирской области, утвержденного постановлением администрации области                                   от 16.12.2020 № 825, с одной стороны, и </w:t>
      </w:r>
      <w:r>
        <w:rPr>
          <w:b/>
          <w:i/>
          <w:color w:val="000000"/>
          <w:sz w:val="28"/>
          <w:szCs w:val="28"/>
        </w:rPr>
        <w:t xml:space="preserve">ПОЛНОЕ НАИМЕНОВАНИЕ НЕКОММЕРЧЕСКОЙ ОРГАНИЗАЦИИ (как в Уставе) </w:t>
      </w:r>
      <w:r>
        <w:rPr>
          <w:color w:val="000000"/>
          <w:sz w:val="28"/>
          <w:szCs w:val="28"/>
        </w:rPr>
        <w:t xml:space="preserve"> именуем___ в дальнейшем «Получатель», в лице </w:t>
      </w:r>
      <w:r>
        <w:rPr>
          <w:b/>
          <w:i/>
          <w:color w:val="000000"/>
          <w:sz w:val="28"/>
          <w:szCs w:val="28"/>
        </w:rPr>
        <w:t>ДОЛЖНОСТЬ РУКОВОДИТЕЛЯ КАК В УСТАВЕ, ФАМИЛИЯ, ИМЯ ОТЧЕСТВО ПОЛНОСТЬЮ, действующего на основании Устава (ЛИБО ИНОГО ДОКУМЕНТА)</w:t>
      </w:r>
      <w:r>
        <w:rPr>
          <w:color w:val="000000"/>
          <w:sz w:val="28"/>
          <w:szCs w:val="28"/>
        </w:rPr>
        <w:t>, с другой стороны, далее именуемые «Стороны», в соответствии с Бюджетным кодексом Российской Федерации, Порядком предоставления субсидий из областного бюджета социально ориентированным некоммерческим организациям на реализацию проектов, направленных на решение актуальных социальных проблем, утвержденным постановлением администрации области от 15.04.2021г. № 219 (далее – Порядок предоставления субсидии), заключили настоящее Соглашение о нижеследующем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bookmarkStart w:id="2" w:name="P106"/>
      <w:bookmarkEnd w:id="2"/>
      <w:r>
        <w:rPr>
          <w:sz w:val="28"/>
          <w:szCs w:val="28"/>
        </w:rPr>
        <w:t>I. Предмет Соглашения</w:t>
      </w:r>
    </w:p>
    <w:p>
      <w:pPr>
        <w:pStyle w:val="ConsPlus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1. Предметом настоящего Соглашения является предоставление Получателю из областного бюджета в 2021 году субсидии (далее – субсидия) в целях реализации Получателем проекта: </w:t>
      </w:r>
      <w:r>
        <w:rPr>
          <w:b/>
          <w:i/>
          <w:color w:val="000000"/>
          <w:sz w:val="28"/>
          <w:szCs w:val="28"/>
        </w:rPr>
        <w:t>«ПОЛНОЕ НАИМЕНОВАНИЕ ПРОЕКТА КАК В ЗАЯВК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1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1. Субсидия предоставляется в соответствии с лимитами бюджетных обязательств, доведенными Департаменту, как получателю средств областного бюджета, по кодам классификации расходов бюджетов Российской Федерации (далее - коды БК) на цели, указанные в разделе I настоящего Соглашения, в размере 300 000 (Триста  тысяч)  рублей  –  по  коду  БК 59110061900160270633.</w:t>
      </w:r>
    </w:p>
    <w:p>
      <w:pPr>
        <w:pStyle w:val="ConsPlus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133"/>
      <w:bookmarkStart w:id="5" w:name="P133"/>
      <w:bookmarkEnd w:id="5"/>
    </w:p>
    <w:p>
      <w:pPr>
        <w:pStyle w:val="ConsPlus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Условия предоставления Субсидии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1. Субсидия предоставляется в соответствии с Порядком предоставления субсидии и на основании распоряжения Департамента от 07.12.2021 № 8                      «Об итогах конкурса среди НКО </w:t>
      </w:r>
      <w:r>
        <w:rPr>
          <w:bCs/>
          <w:color w:val="000000"/>
          <w:sz w:val="28"/>
          <w:szCs w:val="28"/>
        </w:rPr>
        <w:t>на предоставление субсидий из бюджета Владимирской области социально ориентированным некоммерческим организациям на реализацию проектов, направленных на решение актуальных социальных проблем» в 2021-2022 году.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олучатель субсидии должен соответствовать на текущую дату, соответствующую дате (периоду) заключения Соглашения о предоставлении субсидии, следующим требованиям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 Получателя просроченной задолженности по возврату в областной бюджет бюджетных инвестиций, предоставленных в том числе в соответствии с иными правовыми актами, и иная просроченная задолженность перед областным бюджетом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ель не должен находиться в процессе реорганизации, ликвидации, в отношении ее не должна быть введена процедура банкротства, ее деятельность не должна быть приостановлена в порядке, предусмотренно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 некоммерческая организация не получает средства из областного бюджета на основании иных нормативных правовых актов Владимирской области на реализацию цели, указанной в </w:t>
      </w:r>
      <w:hyperlink w:anchor="P64">
        <w:r>
          <w:rPr>
            <w:rStyle w:val="InternetLink"/>
            <w:color w:val="000000"/>
            <w:sz w:val="28"/>
            <w:szCs w:val="28"/>
          </w:rPr>
          <w:t>пункте 1.2</w:t>
        </w:r>
      </w:hyperlink>
      <w:r>
        <w:rPr>
          <w:color w:val="000000"/>
          <w:sz w:val="28"/>
          <w:szCs w:val="28"/>
        </w:rPr>
        <w:t xml:space="preserve"> Порядка предоставления субсидии.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Согласие Получателя субсидии и лиц, являющихся поставщиками (подрядчиками, исполнителями) по договорам (соглашениям), заключенным          в целях исполнения обязательств по настоящему Соглашению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гласие на осуществление проверок предоставляется путем подписания Получателем настоящего Соглашения, а в части проверок лиц, являющихся поставщиками (подрядчиками, исполнителями), путем подписания ими таких договоров (соглашений), содержащих такое соглас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1.3. Запрет на приобретение за счет средств субсидии, предоставленных в целях финансового обеспечения затрат Получателя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before="0" w:after="1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 Перечисление субсидии осуществляется в соответствии с бюджетным законодательством Российской Федерации  в течение 10 (десяти) рабочих дней со дня заключения настоящего Соглашения на счет Получателя согласно реквизитам, указанным в разделе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настоящего Соглашения.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заимодействие сторон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епартамент обязует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Обеспечить предоставление субсидии в соответствии с разделом III настоящего Соглаш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2. Осуществлять проверку представленных Получателем документов, указанных в подпункте 3.1.1 пункта 3.1. настоящего Соглашения, в том числе на соответствие их Порядку предоставления субсидии в течении 3 рабочих дней со дня их получения от Получателя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Обеспечить перечисление субсидии на счет Получателя, указанный       в разделе VII настоящего Соглашения, в соответствии с пунктом 3.2. настоящего Соглашен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1.4. Устанавливать </w:t>
      </w:r>
      <w:r>
        <w:rPr>
          <w:color w:val="000000"/>
          <w:sz w:val="28"/>
          <w:szCs w:val="28"/>
          <w:shd w:fill="FFFFFF" w:val="clear"/>
        </w:rPr>
        <w:t>показатели, необходимые для достижения результатов предоставления субсидии</w:t>
      </w:r>
      <w:r>
        <w:rPr>
          <w:color w:val="000000"/>
          <w:sz w:val="28"/>
          <w:szCs w:val="28"/>
        </w:rPr>
        <w:t xml:space="preserve"> в приложении № 3 к настоящему Соглашению, являющемся неотъемлемой частью настоящего Соглашен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1.5. Осуществлять оценку достижения Получателем показателей,  </w:t>
      </w:r>
      <w:r>
        <w:rPr>
          <w:color w:val="000000"/>
          <w:sz w:val="28"/>
          <w:szCs w:val="28"/>
          <w:shd w:fill="FFFFFF" w:val="clear"/>
        </w:rPr>
        <w:t>необходимых для достижения результатов предоставления</w:t>
      </w:r>
      <w:r>
        <w:rPr>
          <w:color w:val="000000"/>
          <w:sz w:val="28"/>
          <w:szCs w:val="28"/>
        </w:rPr>
        <w:t xml:space="preserve"> субсидии, установленных приложением № 3 к настоящему Соглашению, на основании отчета о достижении показателей, </w:t>
      </w:r>
      <w:r>
        <w:rPr>
          <w:color w:val="000000"/>
          <w:sz w:val="28"/>
          <w:szCs w:val="28"/>
          <w:shd w:fill="FFFFFF" w:val="clear"/>
        </w:rPr>
        <w:t>необходимых для достижения результатов предоставления субсидии,</w:t>
      </w:r>
      <w:r>
        <w:rPr>
          <w:color w:val="000000"/>
          <w:sz w:val="28"/>
          <w:szCs w:val="28"/>
        </w:rPr>
        <w:t xml:space="preserve"> по форме, согласно разделу 5 приложения № 2 Порядка предоставления субсид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 Осуществлять контроль за соблюдением Получателем порядка, целей   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1. по месту нахождения Департамента на основан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чета о расходах, источником финансового обеспечения которых является субсидия, по форме согласно приложению № 2 Порядка предоставления субсид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чета о достижении показателей, необходимых для достижения результатов предоставления субсидии, по форме согласно приложению № 2          Порядка предоставления субсид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документов, предоставляемых Получателем по запросу Департамента в соответствии с подпунктом 4.3.7  пункта 4.3 настоящего Соглаш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2. По месту нахождения Получателя путем документального                           и фактического анализа операций, произведенных Получателем, связанных            с использованием субсид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В случае установления Департаментом или получения от органа государствен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(или) настоящим Соглашением, в том числе указания в документах, представленных Получателем   в соответствии с Порядком предоставления субсидии и (или)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енные в указанном требован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 В случае, если Получателем не достигнуты показатели, необходимые для достижения результатов предоставления субсидии, установленные приложением № 3 к настоящему Соглашению, применять штрафные санкции, рассчитанные по форме согласно приложению № 4 к настоящему Соглашению, являющемуся неотъемлемой частью настоящего Соглашения, с обязательным уведомлением Получателя в течение 5 (пяти) рабочих дней с даты принятия указанного реш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9. Рассматривать предложения, документы и иную информацию, направленную Получателем, в том числе в соответствии с пунктом 4.4.1   настоящего Соглашения, в течение 5 (пяти) рабочих дней со дня их получения      и уведомлять Получателя о принятом решении (при необходимости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0. Направлять разъяснения Получателю по вопросам, связанным                       с исполнением настоящего Соглашения в течение 5 (пяти) рабочих дней со дня получения обращения Получателя в соответствии с пунктом 4.4.2. настоящего Соглаш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епартамент вправе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ринимать решение об изменении условий настоящего Соглашения     в соответствии с пунктом 6.3 настоящего Соглашения, в том числе на основании информации и предложений, направленных Получателем в соответствии                с пунктом 4.4.1 настоящего Соглашения, включая изменение размера субсид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иостанавливать предоставление субсидии в случае установления Департамент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о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(пяти) рабочих дней с даты принятия решения о приостановлении предоставления субсид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                   и условий предоставления субсидии, установленных Порядком предоставления субсидии и настоящим Соглашением, в соответствии с пунктом 4.1.6. настоящего Соглашения.</w:t>
      </w:r>
    </w:p>
    <w:p>
      <w:pPr>
        <w:pStyle w:val="Normal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лучатель обязует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Использовать полученную субсидию в течение 2021-2022 года согласно календарному плану (Приложение № 2 к настоящему Соглашению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3.2. Направлять полученную субсидию на финансовое обеспечение затрат, определенных пунктом 1.1 настоящего Соглашения и сметой расходов (Приложение № 1 к настоящему Соглашению) </w:t>
      </w:r>
      <w:r>
        <w:rPr>
          <w:b/>
          <w:color w:val="000000"/>
          <w:sz w:val="28"/>
          <w:szCs w:val="28"/>
          <w:u w:val="single"/>
        </w:rPr>
        <w:t>в безналичном порядке</w:t>
      </w:r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Не приобретать за счет субсидии иностранную валюту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4. Вести обособленный аналитический учет операций, осуществляемых   за счет субсидии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Обеспечивать достижение значений показателей, необходимых для достижения результатов предоставления субсидии, установленных приложением № 3 к настоящему Согла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3.6. Предоставлять в Департамент в электронном виде на адрес электронной почты: nko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avo.ru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и на бумажном носителе по адресу: г. Владимир, ул. Дзержинского, д. 5, каб. 7 в срок не позднее 10 (десятого) рабочего дня, следующего отчетным кварталом, отчет о результатах предоставления субсидии социально ориентированной некоммерческой организацией по формам согласно приложению № 2 к Порядку предоставления субсидий:</w:t>
      </w:r>
    </w:p>
    <w:p>
      <w:pPr>
        <w:pStyle w:val="Style25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 расходах Получателя, источником финансового обеспечения которых является субсидия по форме, утвержденной постановлением департамента финансов, бюджетной и налоговой политики администрации Владимирской области от 04.09.2017 № 17, вместе с копиями первичных документов, согласно распоряжению Департамента от 20.09.2021 № 1 «Об утверждении требований к документам, предоставляемым к отчету об использовании средств субсидии социально ориентированной некоммерческой организацией»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 ходе реализации проекта;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о выполнении календарного плана проекта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 выходе материалов в СМИ, социальных сетях, сайтах организаци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достижении показателей, необходимых для достижения результатов предоставления субсид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Направлять по запросу Департамента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. настоящего Соглашения, в течение 3 (трех) рабочих дней со дня получения указанного запрос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. В случае получения от Департамента требования в соответствии с подпунктом 4.1.7. настоящего Соглашен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ять факт(ы) нарушения(й) порядка, целей и условий предоставления Субсидии в сроки, определенные в указанном требован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вращать в областной бюджет Субсидию в размере и сроки, определенные в указанном требован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вращать в областной бюджет средства в размере, определенном по форме согласно приложению № 4 к настоящему Соглашению, являющемуся неотъемлемой частью настоящего Соглашения в случае принятия Департаментом решения о применении к Получателю штрафных санкций в соответствии с пунктом 4.1.8. настоящего Соглашения в срок, установленный в уведомлении о применении штрафных санкц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9. Возвращать неиспользованный остаток Субсидии в доход областного бюджета в случае отсутствия решения Департамента о наличии потребности в направлении не использованного в 2022 году остатка Субсидии на цели, указанные в разделе I настоящего Соглашения, в срок до 30 декабря 2022 год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0 Обеспечивать полноту и достоверность сведений, предоставляемых       в Департамент в соответствии с настоящим Соглашение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лучатель вправе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Направлять в Департамент предложения о внесении изменений в настоящее Соглашение, в соответствии с пунктом 6.3 настоящего Соглашения, в том числе,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Обращаться в Департамент в целях получения разъяснений в связи с исполнением настоящего Соглашен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Ответственность Сторон</w:t>
      </w:r>
    </w:p>
    <w:p>
      <w:pPr>
        <w:pStyle w:val="ConsPlus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нецелевого использования Субсидии, нарушения условий, установленных при предоставлении Субсидии, несоблюдения пунктов 3.1., 4.1.4. настоящего Соглашения, выявленных в ходе проверок, в том числе недостоверности сведений, содержащихся в предоставленных согласно пункту 4.3.6. настоящего Соглашения отчетах и документах, Получатель несет ответственность в соответствии с Порядком предоставления субсид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достижении согласия споры между Сторонами решаются в судебном порядке.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настоящего Соглашения, и действует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срок окончания реализации проектов плюс 1 месяц 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3. Изменение настоящего Соглашения, в том числе в соответствии с положениями пункта 4.2.1. настоящего Соглашения, осуществляется по соглашению сторон и оформляется в виде дополнительного соглашения к настоящему Соглаш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уменьшения (увеличения) Департаменту ранее доведенных лимитов бюджетных обязательств на предоставление субсид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 основании информации и предложений, направленных Получателем  в соответствии с пунктом 4.4.1. настоящего Соглашения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асторжение настоящего Соглашения Департаментом в одностороннем порядке возможно в случаях: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организации или прекращения деятельности Получателя;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Получателем порядка, целей и условий предоставления cубсидии, установленных Порядком предоставления субсидии и настоящим Соглашением;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стижения Получателем установленных настоящим Соглашением показателей, необходимых для достижения результатов предоставления cубсидии.</w:t>
      </w:r>
    </w:p>
    <w:p>
      <w:pPr>
        <w:pStyle w:val="ConsPlusNormal"/>
        <w:bidi w:val="0"/>
        <w:jc w:val="both"/>
        <w:rPr/>
      </w:pPr>
      <w:r>
        <w:rPr>
          <w:color w:val="5C2D91"/>
          <w:sz w:val="28"/>
          <w:szCs w:val="28"/>
        </w:rPr>
        <w:tab/>
      </w:r>
      <w:r>
        <w:rPr>
          <w:color w:val="000000"/>
          <w:sz w:val="28"/>
          <w:szCs w:val="28"/>
        </w:rPr>
        <w:t>6.5. Расторжение настоящего Cоглашения осуществляется по соглашению сторон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Расторжение настоящего Cоглашения Получателем в одностороннем порядке не допускается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Документы и иная информация, предусмотренные настоящим Соглашением, могут направляться Сторонами: заказным письмом с уведомлением о вручении, либо вручением представителем одной Стороны подлинников документов, иной информации представителю другой Стороны, а также посредством использования электронной почты, указанной в настоящем Соглашении, но при условии направления документов на бумажном носителе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bookmarkStart w:id="6" w:name="P406"/>
      <w:bookmarkEnd w:id="6"/>
      <w:r>
        <w:rPr>
          <w:color w:val="000000"/>
          <w:sz w:val="28"/>
          <w:szCs w:val="28"/>
        </w:rPr>
        <w:t>6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К настоящему Соглашению прилагаются следующие приложения, являющиеся его неотъемлемой частью: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та расходов (Приложение № 1);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ендарный план (Приложение №2);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, необходимые для достижения результатов предоставления cубсидии (Приложение № 3);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размера штрафных санкций (Приложение № 4)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/>
      </w:pPr>
      <w:bookmarkStart w:id="7" w:name="P411"/>
      <w:bookmarkEnd w:id="7"/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латежные реквизиты Сторон</w:t>
      </w:r>
    </w:p>
    <w:p>
      <w:pPr>
        <w:pStyle w:val="ConsPlusNormal"/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  <w:gridCol w:w="4961"/>
      </w:tblGrid>
      <w:tr>
        <w:trPr/>
        <w:tc>
          <w:tcPr>
            <w:tcW w:w="5029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bCs/>
                <w:sz w:val="28"/>
                <w:szCs w:val="28"/>
              </w:rPr>
              <w:t>Департамент молодежной политики и общественных проектов Владимир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ное наименование организации как в уставе 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00000, 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ул. Дзержинского, д. 5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600000 г. Владимир, ул. Дзержинского, д. 5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+7 (4922) 32-50-92, 32-37-11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nko@avo.ru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ГРН: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1203300010176</w:t>
              <w:br/>
              <w:t>ИНН: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3327146797</w:t>
              <w:br/>
              <w:t>КПП:</w:t>
            </w:r>
            <w:r>
              <w:rPr>
                <w:sz w:val="28"/>
                <w:szCs w:val="28"/>
              </w:rPr>
              <w:t xml:space="preserve"> 332701001 ДФБНП </w:t>
            </w:r>
            <w:r>
              <w:rPr>
                <w:sz w:val="27"/>
                <w:szCs w:val="27"/>
              </w:rPr>
              <w:t xml:space="preserve">(Департамент </w:t>
            </w:r>
            <w:r>
              <w:rPr>
                <w:color w:val="2D2D2D"/>
                <w:spacing w:val="1"/>
                <w:sz w:val="27"/>
                <w:szCs w:val="27"/>
              </w:rPr>
              <w:t>молодежной политики и общественных проектов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л/с: 03282J04120</w:t>
            </w:r>
            <w:r>
              <w:rPr>
                <w:sz w:val="27"/>
                <w:szCs w:val="27"/>
              </w:rPr>
              <w:t>)</w:t>
              <w:br/>
              <w:t>Единый казначейский счет - 4010281094537000002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начейский счет 032216431700000028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 ОТДЕЛЕНИЕ ВЛАДИМИР БАНКА РОССИИ//УФК по Владимирской области г. Владимир</w:t>
              <w:br/>
              <w:t>БИК ТОФК: 011708377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ие реквизиты:</w:t>
            </w:r>
          </w:p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 ОРГАНИЗАЦИИ</w:t>
            </w:r>
          </w:p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ИНН: </w:t>
            </w:r>
            <w:r>
              <w:rPr>
                <w:b/>
                <w:color w:val="000000"/>
                <w:sz w:val="28"/>
                <w:szCs w:val="28"/>
              </w:rPr>
              <w:t>ОРГАНИЗАЦИИ</w:t>
            </w:r>
          </w:p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ПП</w:t>
            </w:r>
            <w:r>
              <w:rPr>
                <w:b/>
                <w:color w:val="000000"/>
                <w:sz w:val="28"/>
                <w:szCs w:val="28"/>
              </w:rPr>
              <w:t>: ОРГАНИЗАЦИИ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банка: 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/сч 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/сч 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: 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МО 17701000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 041708001, ОКПО 00021812, ОКВЭД 84.11.21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ФС-13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ОКТМО </w:t>
            </w:r>
            <w:r>
              <w:rPr>
                <w:b/>
                <w:color w:val="000000"/>
                <w:sz w:val="28"/>
                <w:szCs w:val="28"/>
              </w:rPr>
              <w:t>ОРГАНИЗАЦИИ</w:t>
            </w:r>
          </w:p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ОКПО </w:t>
            </w:r>
            <w:r>
              <w:rPr>
                <w:b/>
                <w:color w:val="000000"/>
                <w:sz w:val="28"/>
                <w:szCs w:val="28"/>
              </w:rPr>
              <w:t>ОРГАНИЗАЦИИ</w:t>
            </w:r>
          </w:p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ОКВЭД </w:t>
            </w:r>
            <w:r>
              <w:rPr>
                <w:b/>
                <w:color w:val="000000"/>
                <w:sz w:val="28"/>
                <w:szCs w:val="28"/>
              </w:rPr>
              <w:t>ОРГАНИЗАЦИИ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дписи Сторон</w:t>
      </w:r>
    </w:p>
    <w:tbl>
      <w:tblPr>
        <w:tblW w:w="9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  <w:gridCol w:w="4961"/>
      </w:tblGrid>
      <w:tr>
        <w:trPr>
          <w:trHeight w:val="175" w:hRule="atLeast"/>
        </w:trPr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ное наименование должности руководителя организации и полное наименование организации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.А. Каткова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bidi w:val="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ФАМИЛИЯ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М.П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соглашению о предоставлении</w:t>
      </w:r>
    </w:p>
    <w:p>
      <w:pPr>
        <w:pStyle w:val="Normal"/>
        <w:autoSpaceDE w:val="false"/>
        <w:jc w:val="right"/>
        <w:rPr/>
      </w:pPr>
      <w:r>
        <w:rPr/>
        <w:t xml:space="preserve">из областного бюджета субсидии </w:t>
      </w:r>
    </w:p>
    <w:p>
      <w:pPr>
        <w:pStyle w:val="Normal"/>
        <w:autoSpaceDE w:val="false"/>
        <w:jc w:val="right"/>
        <w:rPr/>
      </w:pPr>
      <w:r>
        <w:rPr/>
        <w:t>социально ориентированной</w:t>
      </w:r>
    </w:p>
    <w:p>
      <w:pPr>
        <w:pStyle w:val="Normal"/>
        <w:autoSpaceDE w:val="false"/>
        <w:jc w:val="right"/>
        <w:rPr/>
      </w:pPr>
      <w:r>
        <w:rPr/>
        <w:t xml:space="preserve">некоммерческой организации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__________№__________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ПРОЕКТ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27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4"/>
        <w:gridCol w:w="3118"/>
        <w:gridCol w:w="1985"/>
        <w:gridCol w:w="20"/>
      </w:tblGrid>
      <w:tr>
        <w:trPr>
          <w:trHeight w:val="40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атьи расходов    </w:t>
              <w:br/>
              <w:t xml:space="preserve">      и расчет платеж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  <w:r>
              <w:rPr>
                <w:sz w:val="28"/>
                <w:szCs w:val="28"/>
                <w:lang w:val="en-US"/>
              </w:rPr>
              <w:t>(руб.)</w:t>
            </w:r>
          </w:p>
        </w:tc>
      </w:tr>
      <w:tr>
        <w:trPr>
          <w:trHeight w:val="40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1573" w:hRule="atLeast"/>
        </w:trPr>
        <w:tc>
          <w:tcPr>
            <w:tcW w:w="51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проектов</w:t>
            </w:r>
          </w:p>
          <w:p>
            <w:pPr>
              <w:pStyle w:val="ConsPlus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й области </w:t>
            </w:r>
          </w:p>
        </w:tc>
        <w:tc>
          <w:tcPr>
            <w:tcW w:w="510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ное наименование должности руководителя организации и полное наименование организации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Каткова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103" w:type="dxa"/>
            <w:gridSpan w:val="2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tabs>
          <w:tab w:val="clear" w:pos="708"/>
          <w:tab w:val="left" w:pos="5810" w:leader="none"/>
        </w:tabs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МП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финансирование не указываем, только средства субсидии, как в заявке!!!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right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right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right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right"/>
        <w:rPr/>
      </w:pPr>
      <w:r>
        <w:rPr>
          <w:szCs w:val="28"/>
        </w:rPr>
        <w:t>П</w:t>
      </w:r>
      <w:r>
        <w:rPr/>
        <w:t>риложение № 2</w:t>
      </w:r>
    </w:p>
    <w:p>
      <w:pPr>
        <w:pStyle w:val="Normal"/>
        <w:autoSpaceDE w:val="false"/>
        <w:jc w:val="right"/>
        <w:rPr/>
      </w:pPr>
      <w:r>
        <w:rPr/>
        <w:t>к соглашению о предоставлении</w:t>
      </w:r>
    </w:p>
    <w:p>
      <w:pPr>
        <w:pStyle w:val="Normal"/>
        <w:autoSpaceDE w:val="false"/>
        <w:jc w:val="right"/>
        <w:rPr/>
      </w:pPr>
      <w:r>
        <w:rPr/>
        <w:t xml:space="preserve">из областного бюджета субсидии </w:t>
      </w:r>
    </w:p>
    <w:p>
      <w:pPr>
        <w:pStyle w:val="Normal"/>
        <w:autoSpaceDE w:val="false"/>
        <w:jc w:val="right"/>
        <w:rPr/>
      </w:pPr>
      <w:r>
        <w:rPr/>
        <w:t>социально ориентированной</w:t>
      </w:r>
    </w:p>
    <w:p>
      <w:pPr>
        <w:pStyle w:val="Normal"/>
        <w:autoSpaceDE w:val="false"/>
        <w:jc w:val="right"/>
        <w:rPr/>
      </w:pPr>
      <w:r>
        <w:rPr/>
        <w:t>некоммерческой организ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__________№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ПРОЕКТ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0085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6804"/>
        <w:gridCol w:w="2146"/>
      </w:tblGrid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срок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К В ЗАЯВКЕ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ЧНЫЕ ДАТЫ НЕ УКАЗЫВАТЬ!!! ТОЛЬКО МЕСЯЦ И ГОД (или ПЕРИОД, например январь-март 2022г.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08"/>
                <w:tab w:val="left" w:pos="289" w:leader="none"/>
                <w:tab w:val="left" w:pos="47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>
          <w:trHeight w:val="2059" w:hRule="atLeast"/>
        </w:trPr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прое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ладимирской области</w:t>
            </w:r>
            <w:r>
              <w:rPr/>
              <w:t xml:space="preserve"> </w:t>
            </w:r>
          </w:p>
        </w:tc>
        <w:tc>
          <w:tcPr>
            <w:tcW w:w="5018" w:type="dxa"/>
            <w:tcBorders/>
          </w:tcPr>
          <w:tbl>
            <w:tblPr>
              <w:tblW w:w="49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61"/>
            </w:tblGrid>
            <w:tr>
              <w:trPr>
                <w:trHeight w:val="1442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ConsPlusNonformat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Полное наименование должности руководителя организации и полное наименование организации</w:t>
                  </w:r>
                </w:p>
                <w:p>
                  <w:pPr>
                    <w:pStyle w:val="ConsPlusNonformat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ConsPlusNonformat"/>
                    <w:bidi w:val="0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01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ат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018" w:type="dxa"/>
            <w:tcBorders/>
          </w:tcPr>
          <w:p>
            <w:pPr>
              <w:pStyle w:val="ConsPlusNonformat"/>
              <w:bidi w:val="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ФАМИЛИЯ</w:t>
            </w:r>
          </w:p>
          <w:p>
            <w:pPr>
              <w:pStyle w:val="ConsPlusNonformat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right"/>
        <w:rPr/>
      </w:pPr>
      <w:r>
        <w:rPr>
          <w:szCs w:val="28"/>
        </w:rPr>
        <w:t>П</w:t>
      </w:r>
      <w:r>
        <w:rPr/>
        <w:t>риложение № 3</w:t>
      </w:r>
    </w:p>
    <w:p>
      <w:pPr>
        <w:pStyle w:val="Normal"/>
        <w:autoSpaceDE w:val="false"/>
        <w:jc w:val="right"/>
        <w:rPr/>
      </w:pPr>
      <w:r>
        <w:rPr/>
        <w:t>к соглашению о предоставлении</w:t>
      </w:r>
    </w:p>
    <w:p>
      <w:pPr>
        <w:pStyle w:val="Normal"/>
        <w:autoSpaceDE w:val="false"/>
        <w:jc w:val="right"/>
        <w:rPr/>
      </w:pPr>
      <w:r>
        <w:rPr/>
        <w:t xml:space="preserve">из областного бюджета субсидии </w:t>
      </w:r>
    </w:p>
    <w:p>
      <w:pPr>
        <w:pStyle w:val="Normal"/>
        <w:autoSpaceDE w:val="false"/>
        <w:jc w:val="right"/>
        <w:rPr/>
      </w:pPr>
      <w:r>
        <w:rPr/>
        <w:t>социально ориентированной</w:t>
      </w:r>
    </w:p>
    <w:p>
      <w:pPr>
        <w:pStyle w:val="Normal"/>
        <w:autoSpaceDE w:val="false"/>
        <w:jc w:val="right"/>
        <w:rPr/>
      </w:pPr>
      <w:r>
        <w:rPr/>
        <w:t>некоммерческой организ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__________№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казатели, необходимые для достижения результатов предоставления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ПРОЕКТА</w:t>
      </w:r>
    </w:p>
    <w:p>
      <w:pPr>
        <w:pStyle w:val="ConsPlusNormal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72"/>
        <w:gridCol w:w="2040"/>
        <w:gridCol w:w="1276"/>
        <w:gridCol w:w="850"/>
        <w:gridCol w:w="1276"/>
        <w:gridCol w:w="157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(мероприятия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>/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bookmarkStart w:id="8" w:name="P708"/>
            <w:bookmarkEnd w:id="8"/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bookmarkStart w:id="9" w:name="P712"/>
            <w:bookmarkEnd w:id="9"/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48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  <w:tc>
          <w:tcPr>
            <w:tcW w:w="524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ное наименование должности руководителя организации и полное наименование организ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аткова</w:t>
            </w:r>
          </w:p>
        </w:tc>
        <w:tc>
          <w:tcPr>
            <w:tcW w:w="5248" w:type="dxa"/>
            <w:tcBorders/>
          </w:tcPr>
          <w:p>
            <w:pPr>
              <w:pStyle w:val="ConsPlusNonformat"/>
              <w:bidi w:val="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ФАМИЛИЯ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0" w:leader="none"/>
        </w:tabs>
        <w:autoSpaceDE w:val="false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МП</w:t>
        <w:tab/>
        <w:t xml:space="preserve">            МП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right"/>
        <w:rPr/>
      </w:pPr>
      <w:r>
        <w:rPr>
          <w:szCs w:val="28"/>
        </w:rPr>
        <w:t>П</w:t>
      </w:r>
      <w:r>
        <w:rPr/>
        <w:t>риложение № 4</w:t>
      </w:r>
    </w:p>
    <w:p>
      <w:pPr>
        <w:pStyle w:val="Normal"/>
        <w:autoSpaceDE w:val="false"/>
        <w:jc w:val="right"/>
        <w:rPr/>
      </w:pPr>
      <w:r>
        <w:rPr/>
        <w:t>к соглашению о предоставлении</w:t>
      </w:r>
    </w:p>
    <w:p>
      <w:pPr>
        <w:pStyle w:val="Normal"/>
        <w:autoSpaceDE w:val="false"/>
        <w:jc w:val="right"/>
        <w:rPr/>
      </w:pPr>
      <w:r>
        <w:rPr/>
        <w:t xml:space="preserve">из областного бюджета субсидии </w:t>
      </w:r>
    </w:p>
    <w:p>
      <w:pPr>
        <w:pStyle w:val="Normal"/>
        <w:autoSpaceDE w:val="false"/>
        <w:jc w:val="right"/>
        <w:rPr/>
      </w:pPr>
      <w:r>
        <w:rPr/>
        <w:t>социально ориентированной</w:t>
      </w:r>
    </w:p>
    <w:p>
      <w:pPr>
        <w:pStyle w:val="Normal"/>
        <w:autoSpaceDE w:val="false"/>
        <w:jc w:val="right"/>
        <w:rPr/>
      </w:pPr>
      <w:r>
        <w:rPr/>
        <w:t>некоммерческой организации</w:t>
      </w:r>
    </w:p>
    <w:p>
      <w:pPr>
        <w:pStyle w:val="Normal"/>
        <w:autoSpaceDE w:val="false"/>
        <w:jc w:val="right"/>
        <w:rPr/>
      </w:pPr>
      <w:r>
        <w:rPr/>
        <w:t>от__________№__________</w:t>
      </w:r>
    </w:p>
    <w:p>
      <w:pPr>
        <w:pStyle w:val="ConsPlus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jc w:val="center"/>
        <w:rPr>
          <w:b/>
          <w:b/>
        </w:rPr>
      </w:pPr>
      <w:r>
        <w:rPr>
          <w:b/>
        </w:rPr>
        <w:t xml:space="preserve">Расчет размера штрафных санкций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82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28"/>
        <w:gridCol w:w="851"/>
        <w:gridCol w:w="850"/>
        <w:gridCol w:w="567"/>
        <w:gridCol w:w="1418"/>
        <w:gridCol w:w="1559"/>
        <w:gridCol w:w="992"/>
        <w:gridCol w:w="1418"/>
        <w:gridCol w:w="708"/>
        <w:gridCol w:w="1418"/>
        <w:gridCol w:w="370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hyperlink w:anchor="P1141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екта (мероприятия) </w:t>
            </w:r>
          </w:p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hyperlink w:anchor="P1142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показателя результативности (иного показателя) </w:t>
            </w:r>
          </w:p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hyperlink w:anchor="P1143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ое значение показателя результативности (иного показателя) </w:t>
            </w:r>
          </w:p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hyperlink w:anchor="P1144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убсидии, </w:t>
            </w:r>
          </w:p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ующие коэффициенты </w:t>
            </w:r>
            <w:hyperlink w:anchor="P1145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Размер штрафных санкций (тыс. руб.) (1 - гр. 7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050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гр. 6) x гр. 8 (гр. 9) x гр. 10 (гр. 11)</w:t>
            </w:r>
          </w:p>
        </w:tc>
      </w:tr>
      <w:tr>
        <w:trPr>
          <w:trHeight w:val="2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Получ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_____________ _________ 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(подпись)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 ___________________ 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(ФИО)                       (телефон)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1"/>
          <w:szCs w:val="21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08">
        <w:r>
          <w:rPr>
            <w:rStyle w:val="InternetLink"/>
            <w:sz w:val="21"/>
            <w:szCs w:val="21"/>
          </w:rPr>
          <w:t>графе 2</w:t>
        </w:r>
      </w:hyperlink>
      <w:r>
        <w:rPr>
          <w:sz w:val="21"/>
          <w:szCs w:val="21"/>
        </w:rPr>
        <w:t xml:space="preserve"> приложения № 2 к соглашению.</w:t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1142"/>
      <w:bookmarkEnd w:id="10"/>
      <w:r>
        <w:rPr>
          <w:sz w:val="21"/>
          <w:szCs w:val="21"/>
        </w:rPr>
        <w:t xml:space="preserve">&lt;2&gt; Заполняется в случаях, если Правилами предоставления субсидии предусмотрено перечисление Субсидии в разрезе конкретных проектов (мероприятий) и если данные проекты (мероприятия указаны  в </w:t>
      </w:r>
      <w:hyperlink w:anchor="P113">
        <w:r>
          <w:rPr>
            <w:rStyle w:val="InternetLink"/>
            <w:sz w:val="21"/>
            <w:szCs w:val="21"/>
          </w:rPr>
          <w:t>пункте 1.1.</w:t>
        </w:r>
      </w:hyperlink>
      <w:r>
        <w:rPr>
          <w:sz w:val="21"/>
          <w:szCs w:val="21"/>
        </w:rPr>
        <w:t>1 согла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1"/>
          <w:szCs w:val="21"/>
        </w:rPr>
        <w:t xml:space="preserve"> </w:t>
      </w:r>
      <w:bookmarkStart w:id="11" w:name="P1143"/>
      <w:bookmarkEnd w:id="11"/>
      <w:r>
        <w:rPr>
          <w:sz w:val="21"/>
          <w:szCs w:val="21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  <w:sz w:val="21"/>
            <w:szCs w:val="21"/>
          </w:rPr>
          <w:t>графе 6</w:t>
        </w:r>
      </w:hyperlink>
      <w:r>
        <w:rPr>
          <w:sz w:val="21"/>
          <w:szCs w:val="21"/>
        </w:rPr>
        <w:t xml:space="preserve"> приложения № 2 к соглашению.</w:t>
      </w:r>
    </w:p>
    <w:p>
      <w:pPr>
        <w:pStyle w:val="ConsPlusNormal"/>
        <w:bidi w:val="0"/>
        <w:ind w:left="0" w:right="0" w:firstLine="540"/>
        <w:jc w:val="both"/>
        <w:rPr/>
      </w:pPr>
      <w:bookmarkStart w:id="12" w:name="P1144"/>
      <w:bookmarkEnd w:id="12"/>
      <w:r>
        <w:rPr>
          <w:sz w:val="21"/>
          <w:szCs w:val="21"/>
        </w:rPr>
        <w:t xml:space="preserve">&lt;4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P793">
        <w:r>
          <w:rPr>
            <w:rStyle w:val="InternetLink"/>
            <w:sz w:val="21"/>
            <w:szCs w:val="21"/>
          </w:rPr>
          <w:t>графе 7</w:t>
        </w:r>
      </w:hyperlink>
      <w:r>
        <w:rPr>
          <w:sz w:val="21"/>
          <w:szCs w:val="21"/>
        </w:rPr>
        <w:t>приложения № 3 к соглашению на соответствующую дату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1"/>
          <w:szCs w:val="21"/>
        </w:rPr>
      </w:pPr>
      <w:bookmarkStart w:id="13" w:name="P1145"/>
      <w:bookmarkStart w:id="14" w:name="P1141"/>
      <w:bookmarkStart w:id="15" w:name="P1140"/>
      <w:bookmarkEnd w:id="13"/>
      <w:bookmarkEnd w:id="14"/>
      <w:bookmarkEnd w:id="15"/>
      <w:r>
        <w:rPr>
          <w:rFonts w:cs="Times New Roman"/>
          <w:sz w:val="21"/>
          <w:szCs w:val="21"/>
        </w:rPr>
        <w:t>&lt;5&gt; Заполняется при необходимости.</w:t>
      </w:r>
    </w:p>
    <w:sectPr>
      <w:headerReference w:type="default" r:id="rId8"/>
      <w:headerReference w:type="first" r:id="rId9"/>
      <w:type w:val="nextPage"/>
      <w:pgSz w:orient="landscape" w:w="16838" w:h="11906"/>
      <w:pgMar w:left="993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3"/>
    <w:next w:val="13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Заголовок"/>
    <w:basedOn w:val="Normal"/>
    <w:next w:val="TextBody"/>
    <w:qFormat/>
    <w:pPr>
      <w:suppressAutoHyphens w:val="true"/>
      <w:spacing w:lineRule="auto" w:line="360"/>
      <w:jc w:val="center"/>
    </w:pPr>
    <w:rPr>
      <w:sz w:val="28"/>
      <w:szCs w:val="20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  <w:ind w:left="720" w:right="0" w:hanging="0"/>
    </w:pPr>
    <w:rPr>
      <w:kern w:val="2"/>
      <w:sz w:val="28"/>
      <w:szCs w:val="20"/>
      <w:lang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kern w:val="2"/>
      <w:sz w:val="22"/>
      <w:szCs w:val="24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p@avo.ru" TargetMode="External"/><Relationship Id="rId3" Type="http://schemas.openxmlformats.org/officeDocument/2006/relationships/hyperlink" Target="consultantplus://offline/ref=A3E8472C4C1ABF50AB410E253A57C65E628D847DBE06A30AB9B179118Ft8K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3E8472C4C1ABF50AB410E253A57C65E628D847DBE06A30AB9B179118Ft8KAM" TargetMode="External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2:00Z</dcterms:created>
  <dc:creator>otd</dc:creator>
  <dc:description/>
  <dc:language>en-US</dc:language>
  <cp:lastModifiedBy/>
  <cp:lastPrinted>2021-11-15T14:03:00Z</cp:lastPrinted>
  <dcterms:modified xsi:type="dcterms:W3CDTF">2021-12-14T21:52:59Z</dcterms:modified>
  <cp:revision>68</cp:revision>
  <dc:subject/>
  <dc:title>Документ предоставлен КонсультантПлюс</dc:title>
</cp:coreProperties>
</file>